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val="en-US" w:eastAsia="zh-CN"/>
        </w:rPr>
        <w:t>门诊诊室及清创缝合室改造</w:t>
      </w: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eastAsia="zh-CN"/>
        </w:rPr>
        <w:t>项目</w:t>
      </w: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2490"/>
        <w:gridCol w:w="1425"/>
        <w:gridCol w:w="900"/>
        <w:gridCol w:w="1230"/>
        <w:gridCol w:w="128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特征描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价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21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门诊诊室及清创缝合室改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装饰装修改造、给排水改造、强弱电改造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详见工程量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报价清单附后</w:t>
            </w:r>
          </w:p>
        </w:tc>
      </w:tr>
      <w:tr>
        <w:trPr>
          <w:trHeight w:val="567" w:hRule="atLeast"/>
          <w:cantSplit w:val="true"/>
        </w:trPr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按照符合需求、质量和服务相等，以报价最低者为中标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21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ind w:left="0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ind w:left="0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ind w:left="0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ind w:left="0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Style15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Default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2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Style15"/>
    <w:qFormat/>
    <w:pPr>
      <w:widowControl w:val="false"/>
      <w:autoSpaceDE w:val="false"/>
      <w:spacing w:lineRule="auto" w:line="240" w:before="0" w:after="120"/>
      <w:ind w:left="420" w:firstLine="420"/>
    </w:pPr>
    <w:rPr>
      <w:rFonts w:ascii="Calibri" w:hAnsi="Calibri" w:eastAsia="宋体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07-05T22:09:00Z</cp:lastPrinted>
  <dcterms:modified xsi:type="dcterms:W3CDTF">2023-07-05T14:17:59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